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UNKTIONÄRER OCH FÖRTROENDEVALDA INOM NICKBY-KYRKOBY FBK 2015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TYRELSE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Ordförande:</w:t>
        <w:tab/>
        <w:t>H-P LINDGREN</w:t>
        <w:tab/>
        <w:t xml:space="preserve">0400-611582 </w:t>
        <w:tab/>
        <w:t>hans-peter.lindgren@kolumbus.fi</w:t>
      </w:r>
    </w:p>
    <w:p>
      <w:pPr>
        <w:pStyle w:val="Normal"/>
        <w:rPr/>
      </w:pPr>
      <w:r>
        <w:rPr>
          <w:sz w:val="22"/>
          <w:szCs w:val="22"/>
          <w:lang w:val="sv-SE"/>
        </w:rPr>
        <w:t>Viceordf:</w:t>
        <w:tab/>
        <w:t>Lisbeth BLOMQVIST</w:t>
        <w:tab/>
      </w:r>
      <w:r>
        <w:rPr>
          <w:sz w:val="22"/>
          <w:szCs w:val="22"/>
          <w:lang w:val="sv-FI"/>
        </w:rPr>
        <w:t xml:space="preserve">0400-890474 </w:t>
        <w:tab/>
        <w:t>lisbeth.blomqvist@sipoo.fi</w:t>
        <w:tab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SE"/>
        </w:rPr>
        <w:t>Ledamöter:</w:t>
        <w:tab/>
        <w:t>Kim STÅHLBERG</w:t>
        <w:tab/>
        <w:t xml:space="preserve">040-8260974 </w:t>
        <w:tab/>
        <w:t>kim.stahlberg@luukku.com</w:t>
        <w:tab/>
      </w:r>
      <w:r>
        <w:rPr>
          <w:sz w:val="22"/>
          <w:szCs w:val="22"/>
          <w:lang w:val="sv-FI"/>
        </w:rPr>
        <w:tab/>
        <w:t>Patrik LINDAHL</w:t>
        <w:tab/>
        <w:t xml:space="preserve">040-5430307 </w:t>
        <w:tab/>
        <w:t>palvelut.lindahl@gmail.c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eanter:</w:t>
        <w:tab/>
        <w:t>Tom STENFORS</w:t>
        <w:tab/>
        <w:t>0500-462061</w:t>
        <w:tab/>
        <w:t>tom.stenfors@kolumbus.f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v-SE"/>
        </w:rPr>
        <w:t>Barbro NIKULA</w:t>
        <w:tab/>
        <w:t>040-5010933  barbro.nikula@kolumbus.f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ekreterare:</w:t>
        <w:tab/>
        <w:t>Björn GRANQVIST</w:t>
        <w:tab/>
        <w:t xml:space="preserve">040-5396541 </w:t>
        <w:tab/>
        <w:t>bjm-g@hotmail.co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assör:</w:t>
        <w:tab/>
        <w:t>Tom STENFORS</w:t>
        <w:tab/>
        <w:t>0500-462061  tom.stenfors@kolumbus.f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EFÄLE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Kårchef:</w:t>
        <w:tab/>
        <w:t>Hans-Peter LINDGREN</w:t>
        <w:tab/>
        <w:t>0400-611582  hans-peter.lindgren@kolumbus.f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larmavd:</w:t>
        <w:tab/>
        <w:t>Lennart LÖNNROTH</w:t>
        <w:tab/>
        <w:t>040-5238703  lennart.lonnroth@luukku.co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amavd:</w:t>
        <w:tab/>
        <w:t>Birgitta FORSSTRÖM</w:t>
        <w:tab/>
        <w:t>040-7351463  birgitta.forsström@elisanet.fi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Ungdavd:</w:t>
        <w:tab/>
        <w:t>Tom STÅHLBERG</w:t>
        <w:tab/>
        <w:t>044-3335452  mommen85@hotmail.com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Veteranavd:</w:t>
        <w:tab/>
        <w:t>Göran WESTERLUND</w:t>
        <w:tab/>
        <w:t>040-8437566  goran.westerlund@kolumbus.fi</w:t>
      </w:r>
    </w:p>
    <w:p>
      <w:pPr>
        <w:pStyle w:val="Normal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p>
      <w:pPr>
        <w:pStyle w:val="Normal"/>
        <w:ind w:firstLine="130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10:00Z</dcterms:created>
  <dc:creator>Hans-Peter Lindgren</dc:creator>
  <dc:description/>
  <cp:keywords/>
  <dc:language>en-US</dc:language>
  <cp:lastModifiedBy>Hans-Peter Lindgren</cp:lastModifiedBy>
  <cp:lastPrinted>2015-01-25T12:13:00Z</cp:lastPrinted>
  <dcterms:modified xsi:type="dcterms:W3CDTF">2015-01-25T11:51:00Z</dcterms:modified>
  <cp:revision>4</cp:revision>
  <dc:subject/>
  <dc:title>Funktionärer 1996</dc:title>
</cp:coreProperties>
</file>